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54635</wp:posOffset>
                </wp:positionV>
                <wp:extent cx="6540500" cy="1397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Times New Roman" w:hAnsi="DINPro-Medium;Times New Roman" w:cs="DINPro-Medium;Times New Roman"/>
                                <w:spacing w:val="-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INPro-Medium;Times New Roman" w:ascii="DINPro-Medium;Times New Roman" w:hAnsi="DINPro-Medium;Times New Roman"/>
                                <w:spacing w:val="-4"/>
                                <w:sz w:val="48"/>
                                <w:szCs w:val="48"/>
                              </w:rPr>
                              <w:t>Sajtóközlem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DINPro-Medium;Times New Roman" w:ascii="DINPro-Medium;Times New Roman" w:hAnsi="DINPro-Medium;Times New Roman"/>
                                <w:spacing w:val="-4"/>
                                <w:sz w:val="48"/>
                                <w:szCs w:val="48"/>
                              </w:rPr>
                              <w:t>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Times New Roman" w:hAnsi="DINPro-Medium;Times New Roman" w:cs="DINPro-Medium;Times New Roman"/>
                                <w:b/>
                                <w:b/>
                                <w:spacing w:val="-2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INPro-Medium;Times New Roman" w:ascii="DINPro-Medium;Times New Roman" w:hAnsi="DINPro-Medium;Times New Roman"/>
                                <w:b/>
                                <w:spacing w:val="-2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Times New Roman" w:hAnsi="DINPro-Medium;Times New Roman" w:cs="DINPro-Medium;Times New Roman"/>
                                <w:b/>
                                <w:b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Pro-Medium;Times New Roman" w:ascii="DINPro-Medium;Times New Roman" w:hAnsi="DINPro-Medium;Times New Roman"/>
                                <w:b/>
                                <w:spacing w:val="-2"/>
                                <w:sz w:val="22"/>
                                <w:szCs w:val="22"/>
                              </w:rPr>
                              <w:t>Kisgyermekesként is dolgozni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Times New Roman" w:hAnsi="DINPro-Medium;Times New Roman" w:cs="DINPro-Medium;Times New Roman"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Times New Roman" w:ascii="DINPro-Medium;Times New Roman" w:hAnsi="DINPro-Medium;Times New Roman"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  <w:t>Adómentes a családi napközi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Times New Roman" w:hAnsi="DINPro-Medium;Times New Roman" w:cs="DINPro-Medium;Times New Roman"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Times New Roman" w:ascii="DINPro-Medium;Times New Roman" w:hAnsi="DINPro-Medium;Times New Roman"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  <w:t>2013. / április / 2.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Times New Roman" w:hAnsi="DINPro-Medium;Times New Roman" w:cs="DINPro-Medium;Times New Roman"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Times New Roman" w:ascii="DINPro-Medium;Times New Roman" w:hAnsi="DINPro-Medium;Times New Roman"/>
                                <w:caps w:val="false"/>
                                <w:smallCaps w:val="false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10pt;mso-wrap-distance-left:9.05pt;mso-wrap-distance-right:9.05pt;mso-wrap-distance-top:0pt;mso-wrap-distance-bottom:0pt;margin-top:20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Times New Roman" w:hAnsi="DINPro-Medium;Times New Roman" w:cs="DINPro-Medium;Times New Roman"/>
                          <w:spacing w:val="-4"/>
                          <w:sz w:val="48"/>
                          <w:szCs w:val="48"/>
                        </w:rPr>
                      </w:pPr>
                      <w:r>
                        <w:rPr>
                          <w:rFonts w:cs="DINPro-Medium;Times New Roman" w:ascii="DINPro-Medium;Times New Roman" w:hAnsi="DINPro-Medium;Times New Roman"/>
                          <w:spacing w:val="-4"/>
                          <w:sz w:val="48"/>
                          <w:szCs w:val="48"/>
                        </w:rPr>
                        <w:t>Sajtóközlem</w:t>
                      </w:r>
                      <w:bookmarkStart w:id="1" w:name="_GoBack"/>
                      <w:bookmarkEnd w:id="1"/>
                      <w:r>
                        <w:rPr>
                          <w:rFonts w:cs="DINPro-Medium;Times New Roman" w:ascii="DINPro-Medium;Times New Roman" w:hAnsi="DINPro-Medium;Times New Roman"/>
                          <w:spacing w:val="-4"/>
                          <w:sz w:val="48"/>
                          <w:szCs w:val="48"/>
                        </w:rPr>
                        <w:t>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Times New Roman" w:hAnsi="DINPro-Medium;Times New Roman" w:cs="DINPro-Medium;Times New Roman"/>
                          <w:b/>
                          <w:b/>
                          <w:spacing w:val="-2"/>
                          <w:sz w:val="8"/>
                          <w:szCs w:val="8"/>
                        </w:rPr>
                      </w:pPr>
                      <w:r>
                        <w:rPr>
                          <w:rFonts w:cs="DINPro-Medium;Times New Roman" w:ascii="DINPro-Medium;Times New Roman" w:hAnsi="DINPro-Medium;Times New Roman"/>
                          <w:b/>
                          <w:spacing w:val="-2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Times New Roman" w:hAnsi="DINPro-Medium;Times New Roman" w:cs="DINPro-Medium;Times New Roman"/>
                          <w:b/>
                          <w:b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DINPro-Medium;Times New Roman" w:ascii="DINPro-Medium;Times New Roman" w:hAnsi="DINPro-Medium;Times New Roman"/>
                          <w:b/>
                          <w:spacing w:val="-2"/>
                          <w:sz w:val="22"/>
                          <w:szCs w:val="22"/>
                        </w:rPr>
                        <w:t>Kisgyermekesként is dolgozni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Times New Roman" w:hAnsi="DINPro-Medium;Times New Roman" w:cs="DINPro-Medium;Times New Roman"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DINPro-Medium;Times New Roman" w:ascii="DINPro-Medium;Times New Roman" w:hAnsi="DINPro-Medium;Times New Roman"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  <w:t>Adómentes a családi napközi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Times New Roman" w:hAnsi="DINPro-Medium;Times New Roman" w:cs="DINPro-Medium;Times New Roman"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DINPro-Medium;Times New Roman" w:ascii="DINPro-Medium;Times New Roman" w:hAnsi="DINPro-Medium;Times New Roman"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  <w:t>2013. / április / 2.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Times New Roman" w:hAnsi="DINPro-Medium;Times New Roman" w:cs="DINPro-Medium;Times New Roman"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DINPro-Medium;Times New Roman" w:ascii="DINPro-Medium;Times New Roman" w:hAnsi="DINPro-Medium;Times New Roman"/>
                          <w:caps w:val="false"/>
                          <w:smallCaps w:val="false"/>
                          <w:spacing w:val="-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566035</wp:posOffset>
                </wp:positionV>
                <wp:extent cx="65151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  <w:t xml:space="preserve">A tavaly májusban indított projekt első sikeres képzési programja fejeződött be a napokban: kilenc kisgyermekes nő tett OKJ-s dajka vizsgát, ebből három fő már munkához is jutott. Hamarosan a kisgyermekgondozói, projekt asszisztensi és kereskedelmi felzárkóztató képzésekből is kikerülnek a további projekt résztvevők. A végzettek mintegy felének továbbfoglalkoztatását a Gödöllő COOP Zrt., a Művészetek Háza Gödöllő, a programba nemrég csatlakozott Gödöllői Királyi Kastély és a főpályázó GAK Nonprofit Közhasznú Kft biztosítja, a többiek számos segítséget kapnak az elsődleges munkaerő-piacon történő elhelyezkedéshez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b/>
                                <w:sz w:val="20"/>
                                <w:szCs w:val="20"/>
                              </w:rPr>
                              <w:t xml:space="preserve">Ki vigyáz addig a gyerekre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  <w:t>A GAK Nonprofit Közhasznú Kft. által indított, uniós támogatásban részesülő projekt egyik legnagyobb mérföldköve a gödöllői Szilhát utcában megnyílt családi napközi, a SZIL-HÁZ, amely gyermekek felügyelete mellett közösségi teret is nyújt kamaszok és felnőttek részére. A SZIL-HÁZ Családi Napközi április elejétől fogad 1,5 – 7 éves korú gyermekeket. A szolgáltatásokat egyrészt igénybe vehetik magánszemélyek, valamint cégek, intézmények jelentkezését is várják, akik saját munkavállalóik számára vásárolhatnak helyeket. A munkáltatók számára azért is kedvező a családi napköziben megoldani a munkavállalók gyermekeinek felügyeletét, mert a legújabb szabályozás szerint ez a szolgáltatás adóment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  <w:t>A projekt komplex gyermekfelügyeleti szolgáltatásainak részeként nyáron gyermektáborokat szerveznek. A 7-10 és 10-14 éves korosztályok számára indítanak dráma, kézműves, angol nyelvi és kalandos önismereti tábort, valamint többféle foglalkozást kombináló tábort is. A táborokat Gödöllőn napközis táborként szervezik, gyakorlott szakemberek és pedagógusok közreműködésével. Nyáron a kisebbeket is tudják 1-2 hetes időtartamra, mintegy táborszerűen fogad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b/>
                                <w:sz w:val="20"/>
                                <w:szCs w:val="20"/>
                              </w:rPr>
                              <w:t>Családbarát munkahe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  <w:t>A kisgyermekes szülők sokszor szembesülnek a munkáltatók rugalmatlanságával, ha gyermekük szóba kerül. A Munka-Család Egyensúly Program komplex szemléletének harmadik pillére a térségi munkaadók szemléletformálása, a családbarát munkahelyi kultúra minél szélesebb körben történő elterjesztése. A munkaadó partnerek számára térítésmentes esélyegyenlőségi tanácsadás és esélyegyenlőségi tréning érhető el a projekt időtartama alatt. A projektbe várják további partnerek jelentkezését, akik igénybe vehetik az esélyegyenlőségi és gyermekfelügyeleti szolgáltatásokat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;Arial" w:hAnsi="DINPro-Regular;Arial" w:eastAsia="Times New Roman" w:cs="Sentinel Book;Times New Roman"/>
                                <w:color w:val="000000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Times New Roman" w:cs="Sentinel Book;Times New Roman" w:ascii="DINPro-Regular;Arial" w:hAnsi="DINPro-Regular;Arial"/>
                                <w:color w:val="000000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;Arial" w:hAnsi="DINPro-Regular;Arial" w:eastAsia="Times New Roman" w:cs="Sentinel Book;Times New Roman"/>
                                <w:color w:val="000000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eastAsia="Times New Roman" w:cs="Sentinel Book;Times New Roman" w:ascii="DINPro-Regular;Arial" w:hAnsi="DINPro-Regular;Arial"/>
                                <w:color w:val="000000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3pt;mso-wrap-distance-left:9.05pt;mso-wrap-distance-right:9.05pt;mso-wrap-distance-top:0pt;mso-wrap-distance-bottom:0pt;margin-top:202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  <w:t xml:space="preserve">A tavaly májusban indított projekt első sikeres képzési programja fejeződött be a napokban: kilenc kisgyermekes nő tett OKJ-s dajka vizsgát, ebből három fő már munkához is jutott. Hamarosan a kisgyermekgondozói, projekt asszisztensi és kereskedelmi felzárkóztató képzésekből is kikerülnek a további projekt résztvevők. A végzettek mintegy felének továbbfoglalkoztatását a Gödöllő COOP Zrt., a Művészetek Háza Gödöllő, a programba nemrég csatlakozott Gödöllői Királyi Kastély és a főpályázó GAK Nonprofit Közhasznú Kft biztosítja, a többiek számos segítséget kapnak az elsődleges munkaerő-piacon történő elhelyezkedéshez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INPro-Regular;Arial" w:hAnsi="DINPro-Regular;Arial" w:cs="Sentinel Book;Times New Roman"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INPro-Regular;Arial" w:hAnsi="DINPro-Regular;Arial" w:cs="Sentinel Book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b/>
                          <w:sz w:val="20"/>
                          <w:szCs w:val="20"/>
                        </w:rPr>
                        <w:t xml:space="preserve">Ki vigyáz addig a gyerekre?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INPro-Regular;Arial" w:hAnsi="DINPro-Regular;Arial" w:cs="Sentinel Book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  <w:t>A GAK Nonprofit Közhasznú Kft. által indított, uniós támogatásban részesülő projekt egyik legnagyobb mérföldköve a gödöllői Szilhát utcában megnyílt családi napközi, a SZIL-HÁZ, amely gyermekek felügyelete mellett közösségi teret is nyújt kamaszok és felnőttek részére. A SZIL-HÁZ Családi Napközi április elejétől fogad 1,5 – 7 éves korú gyermekeket. A szolgáltatásokat egyrészt igénybe vehetik magánszemélyek, valamint cégek, intézmények jelentkezését is várják, akik saját munkavállalóik számára vásárolhatnak helyeket. A munkáltatók számára azért is kedvező a családi napköziben megoldani a munkavállalók gyermekeinek felügyeletét, mert a legújabb szabályozás szerint ez a szolgáltatás adómente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INPro-Regular;Arial" w:hAnsi="DINPro-Regular;Arial" w:cs="Sentinel Book;Times New Roman"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INPro-Regular;Arial" w:hAnsi="DINPro-Regular;Arial" w:cs="Sentinel Book;Times New Roman"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  <w:t>A projekt komplex gyermekfelügyeleti szolgáltatásainak részeként nyáron gyermektáborokat szerveznek. A 7-10 és 10-14 éves korosztályok számára indítanak dráma, kézműves, angol nyelvi és kalandos önismereti tábort, valamint többféle foglalkozást kombináló tábort is. A táborokat Gödöllőn napközis táborként szervezik, gyakorlott szakemberek és pedagógusok közreműködésével. Nyáron a kisebbeket is tudják 1-2 hetes időtartamra, mintegy táborszerűen fogadn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DINPro-Regular;Arial" w:hAnsi="DINPro-Regular;Arial" w:cs="Sentinel Book;Times New Roman"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INPro-Regular;Arial" w:hAnsi="DINPro-Regular;Arial" w:cs="Sentinel Book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b/>
                          <w:sz w:val="20"/>
                          <w:szCs w:val="20"/>
                        </w:rPr>
                        <w:t>Családbarát munkahely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INPro-Regular;Arial" w:hAnsi="DINPro-Regular;Arial" w:cs="Sentinel Book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  <w:t>A kisgyermekes szülők sokszor szembesülnek a munkáltatók rugalmatlanságával, ha gyermekük szóba kerül. A Munka-Család Egyensúly Program komplex szemléletének harmadik pillére a térségi munkaadók szemléletformálása, a családbarát munkahelyi kultúra minél szélesebb körben történő elterjesztése. A munkaadó partnerek számára térítésmentes esélyegyenlőségi tanácsadás és esélyegyenlőségi tréning érhető el a projekt időtartama alatt. A projektbe várják további partnerek jelentkezését, akik igénybe vehetik az esélyegyenlőségi és gyermekfelügyeleti szolgáltatásokat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;Arial" w:hAnsi="DINPro-Regular;Arial" w:eastAsia="Times New Roman" w:cs="Sentinel Book;Times New Roman"/>
                          <w:color w:val="000000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eastAsia="Times New Roman" w:cs="Sentinel Book;Times New Roman" w:ascii="DINPro-Regular;Arial" w:hAnsi="DINPro-Regular;Arial"/>
                          <w:color w:val="000000"/>
                          <w:sz w:val="20"/>
                          <w:szCs w:val="20"/>
                          <w:lang w:val="hu-HU" w:eastAsia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;Arial" w:hAnsi="DINPro-Regular;Arial" w:eastAsia="Times New Roman" w:cs="Sentinel Book;Times New Roman"/>
                          <w:color w:val="000000"/>
                          <w:sz w:val="20"/>
                          <w:szCs w:val="20"/>
                          <w:lang w:val="hu-HU" w:eastAsia="hu-HU"/>
                        </w:rPr>
                      </w:pPr>
                      <w:r>
                        <w:rPr>
                          <w:rFonts w:eastAsia="Times New Roman" w:cs="Sentinel Book;Times New Roman" w:ascii="DINPro-Regular;Arial" w:hAnsi="DINPro-Regular;Arial"/>
                          <w:color w:val="000000"/>
                          <w:sz w:val="20"/>
                          <w:szCs w:val="20"/>
                          <w:lang w:val="hu-HU"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1647190</wp:posOffset>
                </wp:positionV>
                <wp:extent cx="65493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Pro-Regular;Arial" w:hAnsi="DINPro-Regular;Arial" w:cs="Sentinel Book;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b/>
                                <w:i/>
                                <w:sz w:val="20"/>
                                <w:szCs w:val="20"/>
                              </w:rPr>
                              <w:t>Egy új családi napközi, három új munkahely, kilenc sikeresen vizsgázott dajka és további harminchat képzésen résztvevő kisgyermekes nő – jelenleg ez a mérlege a gödöllői Munka-Család Egyensúly Programnak. A cél, hogy minél több kisgyermekes szülő térjen vissza a munka világába és találja meg az egyensúlyt az állása és a magánélete között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DINPro-Regular;Arial" w:hAnsi="DINPro-Regular;Arial" w:cs="Sentinel Book;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b/>
                                <w:i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63.7pt;mso-wrap-distance-left:9.05pt;mso-wrap-distance-right:9.05pt;mso-wrap-distance-top:0pt;mso-wrap-distance-bottom:0pt;margin-top:129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INPro-Regular;Arial" w:hAnsi="DINPro-Regular;Arial" w:cs="Sentinel Book;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b/>
                          <w:i/>
                          <w:sz w:val="20"/>
                          <w:szCs w:val="20"/>
                        </w:rPr>
                        <w:t>Egy új családi napközi, három új munkahely, kilenc sikeresen vizsgázott dajka és további harminchat képzésen résztvevő kisgyermekes nő – jelenleg ez a mérlege a gödöllői Munka-Család Egyensúly Programnak. A cél, hogy minél több kisgyermekes szülő térjen vissza a munka világába és találja meg az egyensúlyt az állása és a magánélete között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DINPro-Regular;Arial" w:hAnsi="DINPro-Regular;Arial" w:cs="Sentinel Book;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b/>
                          <w:i/>
                          <w:sz w:val="20"/>
                          <w:szCs w:val="20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54635</wp:posOffset>
                </wp:positionV>
                <wp:extent cx="6585585" cy="779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  <w:t>A projekt az Európai Unió támogatásával, az Európai Szociális Alap társfinanszírozásával valósul meg. A 24 hónap időtartamú projektben a munkavállalói célcsoport szakmai és pszichoszociális fejlesztésének költségein túl szerepel még képzési támogatás és bértámogatás, a munkaadó partnerek számára érzékenyítő programok, valamint egy komplex gyermekfelügyeleti szolgáltató rendszer kiépítése és működtetése. Projektszám: TÁMOP-1.4.3-10/1-2F-2011-0005, címe: Munka-Család Egyensúly Program a kisgyermekes szülők sikeres foglalkoztatásáér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b/>
                                <w:i/>
                                <w:sz w:val="20"/>
                                <w:szCs w:val="20"/>
                              </w:rPr>
                              <w:t>További információ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  <w:t>Kocsmár Tün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  <w:t>Prominart Kommunikáci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DINPro-Regular;Arial" w:ascii="DINPro-Regular;Arial" w:hAnsi="DINPro-Regular;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kocsmar.tunde@promina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DINPro-Regular;Arial" w:hAnsi="DINPro-Regular;Arial" w:cs="Sentinel Book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  <w:t>Mobil: 20/258-55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INPro-Regular;Arial" w:hAnsi="DINPro-Regular;Arial" w:cs="Sentinel Book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DINPro-Regular;Arial" w:hAnsi="DINPro-Regular;Arial" w:cs="Sentinel Book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b/>
                                <w:sz w:val="20"/>
                                <w:szCs w:val="20"/>
                              </w:rPr>
                              <w:t>A GAK Társadalmi Diverzitás Programró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  <w:t>A GAK Társadalmi Diverzitás Program hosszú távú célja a munkaerő-piaci szempontból hátrányos helyzetű társadalmi csoportok esélyegyenlőségének megteremtése és munkaerő-piaci integrációja, valamint a foglalkoztatási helyzet javítása a térségben, hatékony eszközök, szolgáltatások alkalmazásával. Ennek érdekében munkaerő-piaci reintegrációs projekteket valósítanak meg, valamint ellátják a Gödöllői Kistérségi Foglalkoztatási Paktum menedzsment feladatai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Regular;Arial" w:hAnsi="DINPro-Regular;Arial" w:cs="Sentinel Book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ntinel Book;Times New Roman" w:ascii="DINPro-Regular;Arial" w:hAnsi="DINPro-Regular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5pt;height:614pt;mso-wrap-distance-left:9.05pt;mso-wrap-distance-right:9.05pt;mso-wrap-distance-top:0pt;mso-wrap-distance-bottom:0pt;margin-top:20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INPro-Regular;Arial" w:hAnsi="DINPro-Regular;Arial" w:cs="Sentinel Book;Times New Roman"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INPro-Regular;Arial" w:hAnsi="DINPro-Regular;Arial" w:cs="Sentinel Book;Times New Roman"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  <w:t>A projekt az Európai Unió támogatásával, az Európai Szociális Alap társfinanszírozásával valósul meg. A 24 hónap időtartamú projektben a munkavállalói célcsoport szakmai és pszichoszociális fejlesztésének költségein túl szerepel még képzési támogatás és bértámogatás, a munkaadó partnerek számára érzékenyítő programok, valamint egy komplex gyermekfelügyeleti szolgáltató rendszer kiépítése és működtetése. Projektszám: TÁMOP-1.4.3-10/1-2F-2011-0005, címe: Munka-Család Egyensúly Program a kisgyermekes szülők sikeres foglalkoztatásáért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INPro-Regular;Arial" w:hAnsi="DINPro-Regular;Arial" w:cs="Sentinel Book;Times New Roman"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INPro-Regular;Arial" w:hAnsi="DINPro-Regular;Arial" w:cs="Sentinel Book;Times New Roman"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INPro-Regular;Arial" w:hAnsi="DINPro-Regular;Arial" w:cs="Sentinel Book;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b/>
                          <w:i/>
                          <w:sz w:val="20"/>
                          <w:szCs w:val="20"/>
                        </w:rPr>
                        <w:t>További információ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INPro-Regular;Arial" w:hAnsi="DINPro-Regular;Arial" w:cs="Sentinel Book;Times New Roman"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  <w:t>Kocsmár Tünd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INPro-Regular;Arial" w:hAnsi="DINPro-Regular;Arial" w:cs="Sentinel Book;Times New Roman"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  <w:t>Prominart Kommunikáció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INPro-Regular;Arial" w:hAnsi="DINPro-Regular;Arial" w:cs="Sentinel Book;Times New Roman"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DINPro-Regular;Arial" w:ascii="DINPro-Regular;Arial" w:hAnsi="DINPro-Regular;Arial"/>
                            <w:color w:val="0000FF"/>
                            <w:sz w:val="20"/>
                            <w:szCs w:val="20"/>
                            <w:u w:val="single"/>
                          </w:rPr>
                          <w:t>kocsmar.tunde@prominart.h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DINPro-Regular;Arial" w:hAnsi="DINPro-Regular;Arial" w:cs="Sentinel Book;Times New Roman"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  <w:t>Mobil: 20/258-554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INPro-Regular;Arial" w:hAnsi="DINPro-Regular;Arial" w:cs="Sentinel Book;Times New Roman"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DINPro-Regular;Arial" w:hAnsi="DINPro-Regular;Arial" w:cs="Sentinel Book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b/>
                          <w:sz w:val="20"/>
                          <w:szCs w:val="20"/>
                        </w:rPr>
                        <w:t>A GAK Társadalmi Diverzitás Programró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  <w:t>A GAK Társadalmi Diverzitás Program hosszú távú célja a munkaerő-piaci szempontból hátrányos helyzetű társadalmi csoportok esélyegyenlőségének megteremtése és munkaerő-piaci integrációja, valamint a foglalkoztatási helyzet javítása a térségben, hatékony eszközök, szolgáltatások alkalmazásával. Ennek érdekében munkaerő-piaci reintegrációs projekteket valósítanak meg, valamint ellátják a Gödöllői Kistérségi Foglalkoztatási Paktum menedzsment feladatai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Regular;Arial" w:hAnsi="DINPro-Regular;Arial" w:cs="Sentinel Book;Times New Roman"/>
                          <w:sz w:val="20"/>
                          <w:szCs w:val="20"/>
                        </w:rPr>
                      </w:pPr>
                      <w:r>
                        <w:rPr>
                          <w:rFonts w:cs="Sentinel Book;Times New Roman" w:ascii="DINPro-Regular;Arial" w:hAnsi="DINPro-Regular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1984" w:top="2040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Times New Roman"/>
    <w:charset w:val="00"/>
    <w:family w:val="auto"/>
    <w:pitch w:val="variable"/>
  </w:font>
  <w:font w:name="DINPro-Regular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10160</wp:posOffset>
          </wp:positionV>
          <wp:extent cx="2162175" cy="8953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24460</wp:posOffset>
              </wp:positionV>
              <wp:extent cx="2847975" cy="9080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7975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GAK Oktató, Kutató és Innovációs Nonprofit Közhasznú Kft. Társadalmi Diverzitás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2103 Gödöllő, Páter Károly utca 1.</w:t>
                            <w:br/>
                            <w:t>Tel.: 0628/522-938</w:t>
                            <w:br/>
                            <w:t>Email: 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diverzitas@gak.hu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br/>
                            <w:t xml:space="preserve">Honlap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http://tdp.gak.h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w.ujszechenyiterv.gov.h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DINPro-Regular;Arial" w:hAnsi="DINPro-Regular;Arial" w:cs="DINPro-Regular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25pt;height:71.5pt;mso-wrap-distance-left:9.05pt;mso-wrap-distance-right:9.05pt;mso-wrap-distance-top:0pt;mso-wrap-distance-bottom:0pt;margin-top:9.8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GAK Oktató, Kutató és Innovációs Nonprofit Közhasznú Kft. Társadalmi Diverzitás Program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2103 Gödöllő, Páter Károly utca 1.</w:t>
                      <w:br/>
                      <w:t>Tel.: 0628/522-938</w:t>
                      <w:br/>
                      <w:t>Email: 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00FF"/>
                          <w:sz w:val="16"/>
                          <w:szCs w:val="16"/>
                          <w:u w:val="single"/>
                        </w:rPr>
                        <w:t>diverzitas@gak.hu</w:t>
                      </w:r>
                    </w:hyperlink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br/>
                      <w:t xml:space="preserve">Honlap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http://tdp.gak.hu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w.ujszechenyiterv.gov.hu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DINPro-Regular;Arial" w:hAnsi="DINPro-Regular;Arial" w:cs="DINPro-Regular;Arial"/>
                        <w:sz w:val="16"/>
                        <w:szCs w:val="16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9340</wp:posOffset>
          </wp:positionH>
          <wp:positionV relativeFrom="paragraph">
            <wp:posOffset>-755015</wp:posOffset>
          </wp:positionV>
          <wp:extent cx="2592705" cy="802005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3" t="-19" r="-114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8135</wp:posOffset>
              </wp:positionH>
              <wp:positionV relativeFrom="paragraph">
                <wp:posOffset>273685</wp:posOffset>
              </wp:positionV>
              <wp:extent cx="6515100" cy="0"/>
              <wp:effectExtent l="0" t="9525" r="0" b="9525"/>
              <wp:wrapNone/>
              <wp:docPr id="6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05pt,21.55pt" to="487.9pt,21.55pt" ID="Egyenes összekötő 8" stroked="t" o:allowincell="f" style="position:absolute">
              <v:stroke color="#8cb335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760095</wp:posOffset>
          </wp:positionV>
          <wp:extent cx="1828800" cy="9048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ewsfieldbody">
    <w:name w:val="views-field-bod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smar.tunde@prominart.hu" TargetMode="External"/><Relationship Id="rId3" Type="http://schemas.openxmlformats.org/officeDocument/2006/relationships/hyperlink" Target="mailto:kocsmar.tunde@prominart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diverzitas@gak.hu" TargetMode="External"/><Relationship Id="rId3" Type="http://schemas.openxmlformats.org/officeDocument/2006/relationships/hyperlink" Target="http://tdp.gak.hu/" TargetMode="External"/><Relationship Id="rId4" Type="http://schemas.openxmlformats.org/officeDocument/2006/relationships/hyperlink" Target="mailto:diverzitas@gak.hu" TargetMode="External"/><Relationship Id="rId5" Type="http://schemas.openxmlformats.org/officeDocument/2006/relationships/hyperlink" Target="http://tdp.ga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7:00Z</dcterms:created>
  <dc:creator>Kovács Judit</dc:creator>
  <dc:description/>
  <dc:language>en-US</dc:language>
  <cp:lastModifiedBy>csapo</cp:lastModifiedBy>
  <dcterms:modified xsi:type="dcterms:W3CDTF">2013-04-24T11:17:00Z</dcterms:modified>
  <cp:revision>4</cp:revision>
  <dc:subject/>
  <dc:title/>
</cp:coreProperties>
</file>